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</w:t>
      </w:r>
      <w:r>
        <w:rPr/>
        <w:t>Zał. Nr 6 do</w:t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hwały Nr XII/128/03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Rady Gminy w Pomiechów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 dnia 30,12,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ACJE  DLA  INSTYTUCJI  KULTURY  (ujętych w prowadzonym rejestrz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87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środek Kultury w Pomiechów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blioteka Publiczna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iechó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.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34:00Z</dcterms:created>
  <dc:creator>Księgowość</dc:creator>
  <dc:description/>
  <dc:language>en-US</dc:language>
  <cp:lastModifiedBy>SERWER</cp:lastModifiedBy>
  <cp:lastPrinted>2001-11-13T09:36:00Z</cp:lastPrinted>
  <dcterms:modified xsi:type="dcterms:W3CDTF">2004-03-11T08:01:00Z</dcterms:modified>
  <cp:revision>3</cp:revision>
  <dc:subject/>
  <dc:title>                                                                                         Zał</dc:title>
</cp:coreProperties>
</file>